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I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L ART. 70 de la LCSP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2_20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.. no ha participado de ningún modo en la elaboración de las especificaciones técnicas o de los documentos preparatorios del contrato a que se refiere esta licitación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2_24  Anexo 3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4-12-02T09:04:00Z</dcterms:modified>
  <cp:revision>8</cp:revision>
  <dc:subject/>
  <dc:title/>
</cp:coreProperties>
</file>